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WO STORIES FROM “THE WEST AUSTRALIAN” THIS WEEK.</w:t>
      </w:r>
    </w:p>
    <w:p>
      <w:pPr>
        <w:pStyle w:val="Normal"/>
        <w:rPr/>
      </w:pPr>
      <w:r>
        <w:rPr/>
        <w:t>“</w:t>
      </w:r>
      <w:r>
        <w:rPr/>
        <w:t>More asylum seekers fly than come by boat”</w:t>
      </w:r>
    </w:p>
    <w:p>
      <w:pPr>
        <w:pStyle w:val="Normal"/>
        <w:rPr/>
      </w:pPr>
      <w:r>
        <w:rPr/>
        <w:t xml:space="preserve">In the twelve months 2017-18 almost 28,000 people who arrived with a valid plane ticket applied for a protection visas. During the peak of boat arrivals in 2012-13, there were only 18,365 applications for protection visas from people who arrived by boat. </w:t>
      </w:r>
    </w:p>
    <w:p>
      <w:pPr>
        <w:pStyle w:val="Normal"/>
        <w:rPr/>
      </w:pPr>
      <w:r>
        <w:rPr/>
        <w:t>There are tens of thousands of asylum seekers who arrived on commercial air flights who are living and working in Australia. The numbers of genuine refugee “boat people” is insignificant in comparison.</w:t>
      </w:r>
    </w:p>
    <w:p>
      <w:pPr>
        <w:pStyle w:val="Normal"/>
        <w:rPr/>
      </w:pPr>
      <w:r>
        <w:rPr/>
        <w:t>“</w:t>
      </w:r>
      <w:r>
        <w:rPr/>
        <w:t xml:space="preserve">Plight of kids too hard for populist crusaders.” In her article Gemma Tognini is critical of populist politics. Gemma compares a story in the NT News with all the fuss over the health of asylum seekers on Nauru and Manus Island. She says there is “a disproportionate allocation of attention and political capital on what is popular and easy to fix … by comparison, the ongoing systematic abuse of indigenous children in the NT is not popular or populist. It is not a rallying point in inner city suburbs. It is complex, There are no media opportunities. No quick wins...” </w:t>
      </w:r>
    </w:p>
    <w:p>
      <w:pPr>
        <w:pStyle w:val="Normal"/>
        <w:rPr/>
      </w:pPr>
      <w:r>
        <w:rPr/>
        <w:t>Whatever you may think, it is undeniable that the Medivac Bill and other measures result in a huge amount of dollars being spent on a few refugees being held in indefinite detention while thousands fly in on fake tourist and visitor visas. Meanwhile the needs of Indigenous people are forgotten. It is all so hypocritical.</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2:17:36Z</dcterms:created>
  <dc:creator/>
  <dc:description/>
  <dc:language>en-US</dc:language>
  <cp:lastModifiedBy/>
  <cp:revision>0</cp:revision>
  <dc:subject/>
  <dc:title/>
</cp:coreProperties>
</file>